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3810</wp:posOffset>
            </wp:positionV>
            <wp:extent cx="8001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Regulami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nisa ziemnego debl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 wrzesień 2017r.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1.Organizator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Gminny  Ośrodek Kultury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2. Cel Imprezy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promocja aktywnego wypoczynku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popularyzacja tenisa ziemnego wśród mieszkańców Gminy Niebylec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3. Termin i Miejsce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Turniej odbędzie się w dniu </w:t>
      </w:r>
      <w:r>
        <w:rPr>
          <w:rFonts w:cs="Arial" w:ascii="Arial" w:hAnsi="Arial"/>
          <w:b/>
          <w:sz w:val="22"/>
          <w:szCs w:val="16"/>
        </w:rPr>
        <w:t>02 wrzesień 2017r. na korcie tenisowym przy Zespole Szkół w Lutczy.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4.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Zgłoszenia i ilość uczestników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będą przyjmowane w Siłowni „Champion w Niebylcu”  w poniedziałki, środy, piątki, w godzinach od 19.00 do 20.00 lub pod nr. telefonu</w:t>
      </w:r>
      <w:r>
        <w:rPr>
          <w:rFonts w:cs="Arial" w:ascii="Arial" w:hAnsi="Arial"/>
          <w:b/>
          <w:sz w:val="22"/>
          <w:szCs w:val="16"/>
        </w:rPr>
        <w:t xml:space="preserve"> 781 297 197 do 30 sierpnia 2017r. </w:t>
      </w:r>
      <w:r>
        <w:rPr>
          <w:rFonts w:cs="Arial" w:ascii="Arial" w:hAnsi="Arial"/>
          <w:sz w:val="22"/>
          <w:szCs w:val="16"/>
        </w:rPr>
        <w:t xml:space="preserve">(włącznie).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- liczy się kolejność zgłoszeń,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każdy uczestnik musi posiadać legitymację szkolną bądź dowód osobisty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6"/>
        </w:rPr>
        <w:t>6. System gry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ystem gry – mecze rozgrywane będą systemem „pucharowym” do dwóch wygranych setów. Organizator zastrzega sobie prawo do zmiany sposobu przeprowadzenia turnieju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7.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Losowani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Losowanie odbędzie się 30 sierpnia  2017r. o godz. 19.30</w:t>
      </w:r>
      <w:r>
        <w:rPr>
          <w:rFonts w:cs="Arial" w:ascii="Arial" w:hAnsi="Arial"/>
          <w:sz w:val="22"/>
          <w:szCs w:val="16"/>
          <w:vertAlign w:val="superscript"/>
        </w:rPr>
        <w:t xml:space="preserve">  </w:t>
      </w:r>
      <w:r>
        <w:rPr>
          <w:rFonts w:cs="Arial" w:ascii="Arial" w:hAnsi="Arial"/>
          <w:sz w:val="22"/>
          <w:szCs w:val="16"/>
        </w:rPr>
        <w:t>w siłowni „Champion” w Niebylcu przez organizatora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</w:rPr>
        <w:t xml:space="preserve">8. Nagrody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la finalistów Turnieju – puchary, medale, dyplomy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9. Postanowienia końcow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- uczestnicy turnieju ubezpieczają się na własny koszt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 przy niesprzyjających warunkach atmosferycznych turniej może zostać odwołany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 we wszystkich sprawach dotyczących rozgrywek decyduje sędzia i organizator turnieju,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za rzeczy osobiste organizator nie odpowiada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szelkie dodatkowe informacje pod nr tel.</w:t>
      </w:r>
      <w:r>
        <w:rPr>
          <w:rFonts w:cs="Arial" w:ascii="Arial" w:hAnsi="Arial"/>
          <w:b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781 297 197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16"/>
        </w:rPr>
        <w:t>ZAPRASZAM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ywidualny Formularz Zgłoszeniowy </w:t>
        <w:br/>
        <w:t xml:space="preserve">do uczestnictwa </w:t>
        <w:br/>
        <w:t>w Turnieju Tenisa Ziemnego w Deb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 wrzesień 2017 r.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y Ośrodek 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ylec 182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114 Niebylec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isko: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uczestnik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zawodnika – pełnoletn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biorę udział w Turnieju Tenisa Ziemnego na własną odpowiedzialność i nie będę wnosić żadnych roszczeń w stosunku do organizatorów imprezy w razie zaistnienia zdarzeń losowych podczas trwania turnieju. Jednocześnie oświadczam, że znany jest mi regulamin turniej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raża zgodę na przetwarzanie moich danych przez organizatorów Turnieju w zakresie koniecznym do obsługi Turnie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Podpis zawodn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a Rodziców / prawnych opieku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udział mojego dziecka w Turnieju Tenisa Ziemnego na moją własną odpowiedzialność i nie będę wnosił żadnych roszczeń w stosunku do organizatorów imprezy w razie zaistnienia zdarzeń losowych podczas trwania imprezy. Jednocześnie oświadczam, że znany jest mi regulamin Turnieju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raża zgodę na przetwarzanie danych mojego dziecka przez organizatorów Turnieju w zakresie koniecznym do obsługi Turniej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odpis rodziców/prawnych opiekunów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nextPage"/>
      <w:pgSz w:w="11906" w:h="16838"/>
      <w:pgMar w:left="851" w:right="84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3:00Z</dcterms:created>
  <dc:creator>Pulikowska M</dc:creator>
  <dc:description/>
  <cp:keywords/>
  <dc:language>en-US</dc:language>
  <cp:lastModifiedBy>user</cp:lastModifiedBy>
  <cp:lastPrinted>2017-08-17T13:39:00Z</cp:lastPrinted>
  <dcterms:modified xsi:type="dcterms:W3CDTF">2017-08-17T11:46:00Z</dcterms:modified>
  <cp:revision>11</cp:revision>
  <dc:subject/>
  <dc:title>Regulamin Turnieju Tenisa Ziemnego</dc:title>
</cp:coreProperties>
</file>